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-342900</wp:posOffset>
            </wp:positionV>
            <wp:extent cx="1282700" cy="885190"/>
            <wp:effectExtent l="0" t="0" r="0" b="0"/>
            <wp:wrapNone/>
            <wp:docPr id="1" name="ISISS-Magarotto_Bordo_gia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ISS-Magarotto_Bordo_gia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“Conoscere la Sordità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 xml:space="preserve">(da inviare a </w:t>
      </w:r>
      <w:hyperlink r:id="rId3">
        <w:r>
          <w:rPr>
            <w:rStyle w:val="InternetLink"/>
          </w:rPr>
          <w:t>servicesordita@gmail.com</w:t>
        </w:r>
      </w:hyperlink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Il sottoscritto _____________________________________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ocente di 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presso la scuola 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di _______________________________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Via ___________________________________ n. ________  cell.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email 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CHIED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di partecipare ai seguenti incontri (selezionare con una X quello/i di proprio interesse):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Giovedì 12 ottobre 2017 ore 16,00-17,30:  </w:t>
      </w:r>
      <w:r>
        <w:rPr>
          <w:rFonts w:eastAsia="Batang;바탕"/>
          <w:b/>
          <w:lang w:eastAsia="ko-KR"/>
        </w:rPr>
        <w:t>"Le difficoltà linguistiche dei bambini sordi e alcune esperienze di insegnamento linguistico" - Relatore Prof.ssa Anna Cardinaletti - Università Ca' Foscari Vanez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  <w:tab w:val="left" w:pos="3402" w:leader="none"/>
        </w:tabs>
        <w:spacing w:before="0" w:after="120"/>
        <w:rPr/>
      </w:pPr>
      <w:r>
        <w:rPr>
          <w:b/>
        </w:rPr>
        <w:t>Giovedì 9 novembre 2017 ore 16,00 -17,30: "Processi cognitivi della lettura e sordità" -  Relatore Prof.ssa Francesca Peressotti - DPSS Università di Padov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b/>
        </w:rPr>
        <w:t xml:space="preserve">Lunedì 20 novembre 2017 ore 16,00 -17,30: "Processi cognitivi della elaborazione numerica e sordità" - Relatore Prof. Eduardo Navarrete - DPSS Università di Padova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before="0" w:after="120"/>
        <w:rPr/>
      </w:pPr>
      <w:r>
        <w:rPr/>
        <w:t xml:space="preserve">Inoltre,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before="0" w:after="120"/>
        <w:rPr/>
      </w:pPr>
      <w:r>
        <w:rPr/>
        <w:t xml:space="preserve">  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</w:t>
      </w:r>
      <w:r>
        <w:rPr/>
        <w:t xml:space="preserve">    </w:t>
      </w:r>
      <w:r>
        <w:rPr>
          <w:b/>
        </w:rPr>
        <w:t>è interessato ad organizzare l’incontro sulla LIS con gli studenti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480"/>
        <w:rPr/>
      </w:pPr>
      <w:r>
        <w:rPr/>
        <w:t xml:space="preserve">Data ____________________ </w:t>
        <w:tab/>
        <w:tab/>
        <w:tab/>
        <w:tab/>
        <w:t xml:space="preserve">     </w:t>
        <w:tab/>
        <w:tab/>
        <w:t xml:space="preserve"> Firma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480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1777"/>
        </w:tabs>
        <w:ind w:left="17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sordi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9:00Z</dcterms:created>
  <dc:creator>Entra</dc:creator>
  <dc:description/>
  <cp:keywords/>
  <dc:language>en-US</dc:language>
  <cp:lastModifiedBy>portineria</cp:lastModifiedBy>
  <cp:lastPrinted>2017-10-03T07:59:00Z</cp:lastPrinted>
  <dcterms:modified xsi:type="dcterms:W3CDTF">2017-10-03T05:59:00Z</dcterms:modified>
  <cp:revision>2</cp:revision>
  <dc:subject/>
  <dc:title>MODULO DI ISCRIZIONE</dc:title>
</cp:coreProperties>
</file>